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我和她的那段别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那段别扭爱情</w:t>
      </w:r>
      <w:r>
        <w:rPr>
          <w:sz w:val="32"/>
          <w:szCs w:val="32"/>
        </w:rPr>
        <w:t>&lt;/p&gt;&lt;p&gt;&lt;img src="/static-img/9OJeeDhZhGxYRKMNDnQTqVulNR9vNxuRfijkQv-aS3KmVyEyfgxQM8wX5GiQr43C.jpg"&gt;&lt;/p&gt;&lt;p&gt;</w:t>
      </w:r>
      <w:r>
        <w:rPr>
          <w:sz w:val="32"/>
          <w:szCs w:val="32"/>
        </w:rPr>
        <w:t>记得那时候，我还是个不懂世道的年轻人，总是喜欢用自己的方式去理解这个世界。也许正因为这样，我才会遇见了她，那个时刻，她穿着一条心裳，走进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之间的关系就像擦枪走火一样充满紧张和未知。我不知道她为什么会选择我，而她也可能不知道我为何会对她产生那么深厚的情感。我们之间的交流几乎没有什么流畅的地方，每一次话语都像是在试探对方的底线。</w:t>
      </w:r>
      <w:r>
        <w:rPr>
          <w:sz w:val="32"/>
          <w:szCs w:val="32"/>
        </w:rPr>
        <w:t>&lt;/p&gt;&lt;p&gt;&lt;img src="/static-img/ofP16a-zDmFSTNFGEp77n1ulNR9vNxuRfijkQv-aS3I1W_0HHD_rShfZugd5rlHwWLuWrjBU_Rc5ZbdnL-F6Ig.jpg"&gt;&lt;/p&gt;&lt;p&gt;</w:t>
      </w:r>
      <w:r>
        <w:rPr>
          <w:sz w:val="32"/>
          <w:szCs w:val="32"/>
        </w:rPr>
        <w:t>但不知为何，我们就这么一直在一起。有时候，当我们相处得越来越舒适，就好像心裳渐渐贴合我们的身躯，让我们感到温暖而安全。而当那些小矛盾爆发时，又仿佛是在玩弄着火药，一不小心就会引发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这种关系其实并不是那么简单。我爱她的地方，也许就在于那个让人既害怕又依赖的心裳。她总是能让我感觉到被保护，但同时也让我知道自己并不完美，所以每次吵架之后，都像是从火海中逃生一样疲惫。</w:t>
      </w:r>
      <w:r>
        <w:rPr>
          <w:sz w:val="32"/>
          <w:szCs w:val="32"/>
        </w:rPr>
        <w:t>&lt;/p&gt;&lt;p&gt;&lt;img src="/static-img/f1Q8A4QLwvLkgsX7rj4IPlulNR9vNxuRfijkQv-aS3I1W_0HHD_rShfZugd5rlHwWLuWrjBU_Rc5ZbdnL-F6Ig.jpg"&gt;&lt;/p&gt;&lt;p&gt;</w:t>
      </w:r>
      <w:r>
        <w:rPr>
          <w:sz w:val="32"/>
          <w:szCs w:val="32"/>
        </w:rPr>
        <w:t>有一天，我们终于坐下来谈论过往的一切。那份紧张、那份不安，都似乎化作了一阵风，吹散了我们之间长久积累的情绪。从此以后，我们学会了更好地沟通，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段别扭的爱情，如同擦枪走火一般危险而复杂，但最终却给了我们宝贵的人生经验。在她的心裳下，我找到了一个可以安静下来的港湾，而在我的怀抱里，她发现了一个能够勇敢面对一切挑战的人。而这，就是所谓“擦枪走火 心裳”的奇妙力量，它教会我们如何将最微不足道的小事变成永恒的回忆。</w:t>
      </w:r>
      <w:r>
        <w:rPr>
          <w:sz w:val="32"/>
          <w:szCs w:val="32"/>
        </w:rPr>
        <w:t>&lt;/p&gt;&lt;p&gt;&lt;img src="/static-img/DPNVKW-IykYMVjbGzM6wY1ulNR9vNxuRfijkQv-aS3I1W_0HHD_rShfZugd5rlHwWLuWrjBU_Rc5ZbdnL-F6Ig.jpg"&gt;&lt;/p&gt;&lt;p&gt;&lt;a href = "/doc/927667-</w:t>
      </w:r>
      <w:r>
        <w:rPr>
          <w:sz w:val="32"/>
          <w:szCs w:val="32"/>
        </w:rPr>
        <w:t>擦枪走火 心裳我和她的那段别扭爱情</w:t>
      </w:r>
      <w:r>
        <w:rPr>
          <w:sz w:val="32"/>
          <w:szCs w:val="32"/>
        </w:rPr>
        <w:t>.doc" rel="alternate" download="927667-</w:t>
      </w:r>
      <w:r>
        <w:rPr>
          <w:sz w:val="32"/>
          <w:szCs w:val="32"/>
        </w:rPr>
        <w:t>擦枪走火 心裳我和她的那段别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